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527819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3.02.2020</w:t>
        <w:tab/>
        <w:tab/>
        <w:tab/>
        <w:tab/>
        <w:tab/>
        <w:t>Нетішин</w:t>
        <w:tab/>
        <w:tab/>
        <w:tab/>
        <w:tab/>
        <w:t xml:space="preserve">   № 80/2020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9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Старокривинського НВ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7 пункту «а» статті 30, частини 2, пункту 3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розпорядження міського голови від 28 січня 2020 року № 66/2020-рк «Про здійснення повноважень Нетішинського міського голови» та з метою розгляду звернення Старокривинського НВК, зареєстрованого у виконавчому комітеті Нетішинської міської ради 24 грудня 2019 року за № 22/4966-01-09/2019, виконавчий комітет Нетішинської міської ради    в и р і ш и в: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видалення зелених насаджень на території Старокривинського НВК, відповідно до акта обстеження зелених насаджень від 10 лютого 2020 року № 5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2. Старокривинському НВК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- оприбуткувати та використати видалені зелені насадження для власних потреб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56:00Z</dcterms:created>
  <dc:creator>Таня</dc:creator>
  <dc:description/>
  <cp:keywords/>
  <dc:language>en-US</dc:language>
  <cp:lastModifiedBy>Таня</cp:lastModifiedBy>
  <cp:lastPrinted>2020-02-13T16:53:00Z</cp:lastPrinted>
  <dcterms:modified xsi:type="dcterms:W3CDTF">2020-02-13T14:54:00Z</dcterms:modified>
  <cp:revision>7</cp:revision>
  <dc:subject/>
  <dc:title/>
</cp:coreProperties>
</file>